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10"/>
          <w:sz w:val="22"/>
        </w:rPr>
      </w:pPr>
      <w:r>
        <w:rPr>
          <w:rFonts w:cs="Arial" w:ascii="Arial" w:hAnsi="Arial"/>
          <w:b/>
          <w:bCs/>
          <w:spacing w:val="10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eastAsia="Arial" w:cs="Arial" w:ascii="Arial" w:hAnsi="Arial"/>
          <w:b/>
          <w:bCs/>
          <w:spacing w:val="10"/>
          <w:sz w:val="22"/>
        </w:rPr>
        <w:t xml:space="preserve">     </w:t>
      </w: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nak sprawy: 2/ 2023 </w:t>
        <w:tab/>
        <w:t xml:space="preserve">  Lublin, dnia 24 kwietnia 2023 roku </w:t>
      </w:r>
    </w:p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Na Rzecz Dzieci i Młodzieży Niepełnosprawnej Ruchowo w Lublinie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ramach rozeznania rynku zaprasza do przedstawienia oferty cenowej  na  zakup specjalistycznego sprzętu rehabilitacyjnego -podnośnika ściennego LeviCare realizując projekt </w:t>
      </w:r>
      <w:r>
        <w:rPr>
          <w:rFonts w:cs="Calibri" w:ascii="Calibri" w:hAnsi="Calibri"/>
          <w:b/>
          <w:sz w:val="22"/>
          <w:szCs w:val="22"/>
        </w:rPr>
        <w:t>„Wzrost samodzielności i aktywności osób z niepełnosprawnością poprzez ciągłą, wielospecjalistyczną działalność terapeutyczno-rehabilitacyjną.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na podstawie umowy nr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ZO/000297/03/D z dnia 26 kwietnia 2022 roku zawartej z Państwowym Funduszem Rehabilitacji Osób Niepełnospraw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Nazwa i adres Zamawiająceg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warzyszenie na Rzecz Dzieci i Młodzieży Niepełnosprawnej Ruchowo z siedzibą w Lubli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oświadczalna 46, 20-236 LUBLI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/fax.: 81 744-53-18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>www.</w:t>
        </w:r>
      </w:hyperlink>
      <w:r>
        <w:rPr>
          <w:rFonts w:cs="Calibri" w:ascii="Calibri" w:hAnsi="Calibri"/>
          <w:bCs/>
          <w:sz w:val="22"/>
          <w:szCs w:val="22"/>
          <w:lang w:val="en-US"/>
        </w:rPr>
        <w:t>doswiadczalna.p</w:t>
      </w:r>
      <w:r>
        <w:rPr>
          <w:bCs/>
          <w:lang w:val="en-US"/>
        </w:rPr>
        <w:t>l</w:t>
      </w:r>
      <w:r>
        <w:rPr>
          <w:rFonts w:cs="Calibri" w:ascii="Calibri" w:hAnsi="Calibri"/>
          <w:bCs/>
          <w:sz w:val="22"/>
          <w:szCs w:val="22"/>
          <w:lang w:val="it-IT"/>
        </w:rPr>
        <w:t>; e-mail: doswiadczalna@poczta.f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GON 430926865</w:t>
      </w:r>
      <w:r>
        <w:rPr>
          <w:rFonts w:cs="Calibri" w:ascii="Calibri" w:hAnsi="Calibri"/>
          <w:sz w:val="22"/>
          <w:szCs w:val="22"/>
        </w:rPr>
        <w:t>; NIP 946-21-43-3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Tytuł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specjalistycznego sprzętu rehabilitacyjnego - podnośnika ściennego LeviCare do Stowarzyszenia Na Rzecz Dzieci i Młodzieży Niepełnosprawnej Ruchowo z siedzibą w Lubl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Cel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mówienia jest zakup specjalistycznego sprzętu rehabilitacyjnego - podnośnika ściennego LeviC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pis przedmiotu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Przedmiotem zamówienia jest podnośnik ścienny LeviCare stosowany w opiece nad osobami z niepełnosprawnośc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miary podnośnik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sięg ramienia 920-1340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ysokość urządzenia 735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ień obrotu 0°-180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dległość poziomej osi obrotu ramienia od ściany 125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dległość pionowej osi obrotu od ściany 65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podnoszenia 1130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zerokość podstawy 80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in. Odległość mocowania podstawy od sufi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owa wysokość montażu 850m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ałkowita masa(bez podstawy, wieszaka, kamizelki) 12,5k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ax. Obciążenie 140k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 potrzebna do obsługi pilota ≤5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hałasu ≤44d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elektryczn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ąd zasilający skrzynkę kontrolną 230V AC,50Hz,1000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ąd wychodzący ze skrzynki kontrolnej 24V DC,100VA (Max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ąd zasilający siłownik 24V DC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ax. Pobór prądu (siłownik) 7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a Q140 2,2 Ah;24V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lasa szczelności baterii Q140 IP6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szczelności skrzynka kontrolna IP6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szczelności siłownika IP6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szczelności pilota IP6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 pracy 10% lub 1 minuty pracy ciągłej, a następnie 9 min przer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2. Dodatkowe wymaga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oferta cenowa ma obejmować koszt dostawy i montażu sprzę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dostarczony sprzęt musi być fabrycznie nowy, wolny od wad fizycznych i praw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firma powinna zapewnić </w:t>
      </w:r>
      <w:r>
        <w:rPr>
          <w:rFonts w:cs="Calibri" w:ascii="Calibri" w:hAnsi="Calibri"/>
          <w:color w:val="000000"/>
          <w:sz w:val="22"/>
          <w:szCs w:val="22"/>
        </w:rPr>
        <w:t>dwu letni</w:t>
      </w:r>
      <w:r>
        <w:rPr>
          <w:rFonts w:cs="Calibri" w:ascii="Calibri" w:hAnsi="Calibri"/>
          <w:sz w:val="22"/>
          <w:szCs w:val="22"/>
        </w:rPr>
        <w:t xml:space="preserve"> serwis gwarancyjny i pogwarancyj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Wykaz dokumentów, które należy złoży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1. Formularz oferty według wz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2. Oświadcz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 Maksymalny termin i miejsce realizacji przedmiotu zamówienia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5.1. Ofertę wraz z załącznikami należy dostarczyć: osobiście, pocztą lub firmą kurierską do  siedziby Zamawiającego (ul. Doświadczalna 46, 20-280 Lublin) lub mailowo na adres:  doswiadczalna@poczta.fm w formie skanu w terminie do dnia złożenia ofert. Decydujące znaczenie dla zachowania oceny powyższego terminu ma data wpływu oferty do Zamawiającego, a nie data jej wysłania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5.2. Oferta składana w formie pisemnej musi znajdować się w nieprzejrzystej i zamkniętej kopercie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5.3. Termin składania ofert mija 12.05.2023 o godzinie 12:00. Otwarcie ofert nastąpi o godzinie 13:00 w Biurze Zarządu Stowarzyszenia Na Rzecz Dzieci I Młodzieży Niepełnosprawnej Ruchow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Kryteria wybor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Zamawiający będzie się kierował kryterium ceny, której przypisano wagę 10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8. Warunki płat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uregulowana przelewem na rachunek bankowy wskazany przez wykonawcę po należytym wykonaniu usługi i dostarczeniu do siedziby Zamawiającego przez Wykonawcę prawidłowo wystawionej faktury VAT/rachunku w terminie 21 dni od daty doręc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soby uprawnione do kontaktowania się z wykonawcam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wona Szyszko-Wiceprezes Zarządu </w:t>
      </w:r>
      <w:r>
        <w:rPr>
          <w:rFonts w:cs="Calibri" w:ascii="Calibri" w:hAnsi="Calibri"/>
          <w:bCs/>
          <w:sz w:val="22"/>
          <w:szCs w:val="22"/>
        </w:rPr>
        <w:t>tel.: 506 078 993, e-mail: doswiadczalna@poczta.f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Informacje dodatkow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0.1. Wybrany wykonawca zostanie zawiadomiony o terminie i miejscu podpisania umowy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0.2. Niedopełnienie obowiązku podpisania umowy lub niedostarczenie wymaganych dokumentów do podpisania umowy w terminie zostanie uznane za uchylanie się od jej podpisania. W takim przypadku Zamawiający dokona wyboru innego Wykonawc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0.3. Zamawiający zastrzega sobie prawo do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zmiany lub odwołania zapytania ofertowego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 zwrócenia się do Wykonawcy o wyjaśnienie ewentualnych wątpliwości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unieważnienia postępowania na każdym etapie bez podania przyczyny, a także do pozostawienia postępowania bez wyboru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.4. Zamawiający zastrzega również, że ewentualne rozstrzygnięcie wyników Rozeznania nie kreuje obowiązku zawarcia umowy i nie może stanowić podstaw do zaciągania zobowiązań przez wybranego Wykonawcę ani roszczeń z jego strony względem Zamawiającego. </w:t>
        <w:br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10"/>
          <w:sz w:val="22"/>
          <w:szCs w:val="22"/>
        </w:rPr>
      </w:pPr>
      <w:r>
        <w:rPr>
          <w:rFonts w:cs="Calibri" w:ascii="Calibri" w:hAnsi="Calibri"/>
          <w:b/>
          <w:bCs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br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587" w:top="16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hodium Libr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  <w:tab w:val="left" w:pos="6930" w:leader="none"/>
        <w:tab w:val="left" w:pos="7530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8125</wp:posOffset>
          </wp:positionH>
          <wp:positionV relativeFrom="paragraph">
            <wp:posOffset>-712470</wp:posOffset>
          </wp:positionV>
          <wp:extent cx="1709420" cy="714375"/>
          <wp:effectExtent l="0" t="0" r="0" b="0"/>
          <wp:wrapTight wrapText="bothSides">
            <wp:wrapPolygon edited="0">
              <wp:start x="414" y="2339"/>
              <wp:lineTo x="-102" y="6502"/>
              <wp:lineTo x="727" y="10664"/>
              <wp:lineTo x="101" y="10664"/>
              <wp:lineTo x="-102" y="11448"/>
              <wp:lineTo x="-102" y="18735"/>
              <wp:lineTo x="414" y="18995"/>
              <wp:lineTo x="7511" y="19514"/>
              <wp:lineTo x="18988" y="19514"/>
              <wp:lineTo x="21388" y="18995"/>
              <wp:lineTo x="21074" y="15351"/>
              <wp:lineTo x="19719" y="14308"/>
              <wp:lineTo x="19406" y="10664"/>
              <wp:lineTo x="21600" y="10664"/>
              <wp:lineTo x="21600" y="7021"/>
              <wp:lineTo x="19092" y="6243"/>
              <wp:lineTo x="1145" y="2339"/>
              <wp:lineTo x="414" y="2339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2075</wp:posOffset>
          </wp:positionH>
          <wp:positionV relativeFrom="page">
            <wp:posOffset>180975</wp:posOffset>
          </wp:positionV>
          <wp:extent cx="681355" cy="997585"/>
          <wp:effectExtent l="0" t="0" r="0" b="0"/>
          <wp:wrapSquare wrapText="bothSides"/>
          <wp:docPr id="2" name="Obraz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528320</wp:posOffset>
              </wp:positionH>
              <wp:positionV relativeFrom="margin">
                <wp:posOffset>-1177290</wp:posOffset>
              </wp:positionV>
              <wp:extent cx="2438400" cy="1162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76" w:before="0" w:after="280"/>
                            <w:ind w:right="141" w:hanging="0"/>
                            <w:jc w:val="center"/>
                            <w:rPr>
                              <w:rFonts w:ascii="Rhodium Libre" w:hAnsi="Rhodium Libre" w:cs="Rhodium Libre"/>
                              <w:b/>
                              <w:b/>
                              <w:bCs/>
                              <w:color w:val="5D2483"/>
                              <w:sz w:val="22"/>
                            </w:rPr>
                          </w:pPr>
                          <w:r>
                            <w:rPr>
                              <w:rStyle w:val="StrongEmphasis"/>
                              <w:rFonts w:cs="Rhodium Libre" w:ascii="Rhodium Libre" w:hAnsi="Rhodium Libre"/>
                              <w:color w:val="5D2483"/>
                              <w:sz w:val="22"/>
                            </w:rPr>
                            <w:t xml:space="preserve">STOWARZYSZENIE NA RZECZ </w:t>
                            <w:br/>
                            <w:t>DZIECI I MŁODZIEŻY NIEPEŁNOSPRAWNEJ RUCHOWO</w:t>
                          </w:r>
                        </w:p>
                        <w:p>
                          <w:pPr>
                            <w:pStyle w:val="Normal"/>
                            <w:ind w:right="141" w:hanging="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91.5pt;mso-wrap-distance-left:9.05pt;mso-wrap-distance-right:9.05pt;mso-wrap-distance-top:3.6pt;mso-wrap-distance-bottom:3.6pt;margin-top:-92.7pt;mso-position-vertical-relative:margin;margin-left:41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76" w:before="0" w:after="280"/>
                      <w:ind w:right="141" w:hanging="0"/>
                      <w:jc w:val="center"/>
                      <w:rPr>
                        <w:rFonts w:ascii="Rhodium Libre" w:hAnsi="Rhodium Libre" w:cs="Rhodium Libre"/>
                        <w:b/>
                        <w:b/>
                        <w:bCs/>
                        <w:color w:val="5D2483"/>
                        <w:sz w:val="22"/>
                      </w:rPr>
                    </w:pPr>
                    <w:r>
                      <w:rPr>
                        <w:rStyle w:val="StrongEmphasis"/>
                        <w:rFonts w:cs="Rhodium Libre" w:ascii="Rhodium Libre" w:hAnsi="Rhodium Libre"/>
                        <w:color w:val="5D2483"/>
                        <w:sz w:val="22"/>
                      </w:rPr>
                      <w:t xml:space="preserve">STOWARZYSZENIE NA RZECZ </w:t>
                      <w:br/>
                      <w:t>DZIECI I MŁODZIEŻY NIEPEŁNOSPRAWNEJ RUCHOWO</w:t>
                    </w:r>
                  </w:p>
                  <w:p>
                    <w:pPr>
                      <w:pStyle w:val="Normal"/>
                      <w:ind w:right="141" w:hanging="0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SEKRETARIAT</dc:creator>
  <dc:description/>
  <cp:keywords/>
  <dc:language>en-US</dc:language>
  <cp:lastModifiedBy>Iwona Szyszko</cp:lastModifiedBy>
  <cp:lastPrinted>2019-03-14T13:21:00Z</cp:lastPrinted>
  <dcterms:modified xsi:type="dcterms:W3CDTF">2023-05-04T09:48:00Z</dcterms:modified>
  <cp:revision>49</cp:revision>
  <dc:subject/>
  <dc:title>POROZUMIENIE</dc:title>
</cp:coreProperties>
</file>