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88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nak sprawy: 1/ 2025 </w:t>
        <w:tab/>
        <w:t xml:space="preserve">      Lublin, dnia 20 stycznia 2025 roku </w:t>
      </w:r>
    </w:p>
    <w:p>
      <w:pPr>
        <w:pStyle w:val="Normal"/>
        <w:tabs>
          <w:tab w:val="clear" w:pos="708"/>
          <w:tab w:val="left" w:pos="58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8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na Rzecz Dzieci i Młodzieży Niepełnosprawnej Ruchowo z siedzibą w Lubl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l. Doświadczalna 46, 20-236 LUBL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/fax.: 81 744-53-18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www.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>doswiadczalna.p</w:t>
      </w:r>
      <w:r>
        <w:rPr>
          <w:b/>
          <w:lang w:val="en-US"/>
        </w:rPr>
        <w:t>l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; e-mail: doswiadczalna@poczta.f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GON 430926865</w:t>
      </w:r>
      <w:r>
        <w:rPr>
          <w:rFonts w:cs="Calibri" w:ascii="Calibri" w:hAnsi="Calibri"/>
          <w:sz w:val="22"/>
          <w:szCs w:val="22"/>
        </w:rPr>
        <w:t>; NIP 946-21-43-307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warzyszenie Na Rzecz Dzieci i Młodzieży Niepełnosprawnej Ruchowo realizując projekt </w:t>
      </w:r>
      <w:r>
        <w:rPr>
          <w:rFonts w:cs="Calibri" w:ascii="Calibri" w:hAnsi="Calibri"/>
          <w:b/>
          <w:sz w:val="22"/>
          <w:szCs w:val="22"/>
        </w:rPr>
        <w:t>„Wzrost samodzielności i aktywności osób z niepełnosprawnością poprzez ciągłą, wielospecjalistyczną działalność terapeutyczno-rehabilitacyjną.”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na podstawie umowy nr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ZZO/000297/03/D z dnia 26 kwietnia 2022 roku zawartej z Państwowym Funduszem Rehabilitacji Osób Niepełnospraw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rasza do przedstawienia oferty cenowej  na przeprowadzenie usługi audytu zewnętrznego wymienionego projektu realizowanego w okresie od 1 kwietnia 2024 roku do 31 marca 2025 roku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rowadzenie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 postępowania nie stosuje się przepisów ustawy z dnia 29 stycznia 2004 roku Prawo zamówień publicznych (Dz.U. z 2024r. poz.1320), zwaną dalej „ustawą”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stępowanie o wartości szacunkowej poniżej 130 000 zł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stępowanie prowadzone jest w języku polskim.</w:t>
      </w:r>
    </w:p>
    <w:p>
      <w:pPr>
        <w:pStyle w:val="Normal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: 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Celem audytu zewnętrznego jest uzyskanie racjonalnego zapewnienia, że koszty poniesione w ramach realizacji projektu są kwalifikowalne, a projekt jest realizowany zgodnie z przepisami prawa, z wnioskiem i umową oraz wydanie opinii i raportu w tym zakresie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Audytor dokonuje oceny dokumentów finansowych i rzeczowych w odniesieniu do działań zrealizowanych przez Zamawiającego – Wnioskodawcę. Ocenie audytora podlega zgodność realizacji projektu z jego założeniami określonymi we wniosku oraz w umowie. Podczas audytu badana jest wiarygodność danych, zarówno liczbowych jak i opisowych, zawartych w przedstawionych przez zamawiającego dokumentach związanych z realizowanym projektem</w:t>
      </w:r>
      <w:ins w:id="0" w:author="Justyna Łataś-Dęga" w:date="2023-01-24T22:28:00Z">
        <w:r>
          <w:rPr>
            <w:rFonts w:cs="Calibri"/>
          </w:rPr>
          <w:t>.</w:t>
        </w:r>
      </w:ins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W ramach audytu badane jest w szczególności czy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księgi rachunkowe – w części dotyczącej ewidencji zdarzeń gospodarczych związanych z realizacją projek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dowody księgowe, stanowiące podstawę dokonania zapisów w księgach rachunkowych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estawienia sporządzone na podstawie dokumentów potwierdzających poniesienie kosztów (faktur VAT i/lub innych dokumentów o równoważnej wartości dowodowej) przedkładane przez Zamawiającego do rozliczenia przyznanego dofinansowania,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  <w:t>są zgodne ze stanem rzeczywistym realizacji projektu (w tym czy prawidłowo, rzetelnie i jasno przedstawiają sytuację finansową i majątkową projektu, według stanu na dzień sporządzenia ww. dokumentów) a także czy odpowiadają wymaganiom zawartym w umowie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Audyt należy wykonać zgodnie z Wytycznymi dotyczącymi audytu zewnętrznego zadań/projektów finansowanych w części lub całości ze środków PFRON w ramach ustawy o rehabilitacji zawodowej i społecznej oraz zatrudnieniu osób niepełnosprawnych.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pfron.org.pl/portalpl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Zakres audytu</w:t>
      </w:r>
    </w:p>
    <w:p>
      <w:pPr>
        <w:pStyle w:val="Default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udyt obejmuje w szczególności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eryfikację kwalifikowalności poniesionych kosztów i sposobu ich dokumentowania, w tym m.in.: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ryfikację na podstawie reprezentatywnej próby, oryginałów dowodów księgowych dokumentujących zdarzenia dotyczące realizacji projektu (w okresie objętym audytem), w tym weryfikację opisu dowodów księgowych, zgodnie z warunkami umowy; dobór próby powinien być oparty na metodach statystycznych,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cenę prawidłowości i wiarygodności poniesionych kosztów (w tym m.in. czy zostały faktycznie poniesione, czy są zasadne i oszczędne, czy są związane z realizacją projektu, czy zostały poniesione w terminie realizacji projektu),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dzenie wniesienia przez Zamawiającego wkładu własnego, zgodnie z warunkami wskazanymi w umowie,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kontrolę zgodności prowadzenia rachunkowości z przepisami ustawy z dnia 29 września 1994 r. o rachunkowości (</w:t>
      </w:r>
      <w:r>
        <w:rPr>
          <w:rFonts w:cs="Calibri" w:ascii="Calibri" w:hAnsi="Calibri"/>
          <w:bCs/>
          <w:color w:val="000000"/>
          <w:sz w:val="22"/>
          <w:szCs w:val="22"/>
        </w:rPr>
        <w:t>Dz.U. z 2023 poz.120) w</w:t>
      </w:r>
      <w:r>
        <w:rPr>
          <w:rFonts w:cs="Calibri" w:ascii="Calibri" w:hAnsi="Calibri"/>
          <w:bCs/>
          <w:sz w:val="22"/>
          <w:szCs w:val="22"/>
        </w:rPr>
        <w:t xml:space="preserve"> części dotyczącej audytowanego projektu,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rawdzenie, czy prowadzona jest wyodrębniona ewidencja księgowa w zakresie zdarzeń dotyczących realizacji projektu, zgodnie z zasadami wskazanymi w umowie,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prawdzenie statusu podatkowego Wnioskodawcy (w szczególności w zakresie podatku VAT)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ryfikację zgodności danych przekazywanych w sprawozdaniu z realizacji projektu w części dotyczącej postępu rzeczowego oraz postępu finansowego z dokumentacją dotyczącą realizacji projektu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eryfikację sposobu pozyskiwania i przechowywania oraz przetwarzania danych o uczestnikach projektu, zgodnie z przepisami Rozporządzenia Parlamentu Europejskiego i Rady (UE) 2016/679  z dnia 27 kwietnia 2016r w sprawie ochrony osób fizycznych w związku z przetwarzaniem danych osobowych i w sprawie swobodnego przepływu takich danych oraz uchylenia dyrektywy 95/46/WE (ogólne rozporządzenie o ochronie danych), zwanego dalej „RODO” oraz zgodnie 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 ustawą z dnia 10 maja 2018r. o ochronie danych osobowych (Dz. U. z 2019 r. poz. 1781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eryfikację sposobu monitorowania projektu przez Zamawiającego (osiągania celu projektu), dotrzymanie harmonogramu realizacji działań w projekcie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idłowość zakupu dostaw i usług pod względem gospodarności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eryfikację sposobu realizacji działań promocyjnych, zgodnie z warunkami umowy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ryfikację sposobu prowadzenia i archiwizowania dokumentacji projektu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dzenie, czy Zamawiający wdrożył zalecenia po przeprowadzonych kontrolach oraz usunął uchybienia, jeśli takie zostały wykryte.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dyt zewnętrzny powinien zostać przeprowadzony zgodnie z „Międzynarodowymi standardami praktyki zawodowej audytu wewnętrznego”, opracowanymi przez The Institute of Internal Auditors, jako standardy audytu wewnętrznego dla jednostek sektora finansów publicznych, stanowiącymi załącznik do Komunikatu Ministra Rozwoju i Finansów z dnia 12 grudnia 2016 r. w sprawie standardów audytu wewnętrznego dla jednostek sektora finansów publicznych </w:t>
      </w:r>
      <w:r>
        <w:rPr>
          <w:rFonts w:cs="Calibri" w:ascii="Calibri" w:hAnsi="Calibri"/>
          <w:color w:val="000000"/>
          <w:sz w:val="22"/>
          <w:szCs w:val="22"/>
        </w:rPr>
        <w:t>(Dz. Urz. MR i F z 2016 r. poz. 28)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ia wobec Oferenta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 powinien wykazać się niezbędnym doświadczeniem oraz dysponowaniem osobami o odpowiednich kwalifikacjach i doświadczeniu w zakresie przeprowadzania audytu.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z podmioty o niezbędnym doświadczeniu należy rozumieć podmioty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sponujące osobami o udokumentowanych kwalifikacjach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siadające udokumentowane doświadczenie w zakresie audytowania zadań lub projektów finansowanych ze środków publicznych (przynajmniej 3 projekty)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e udokumentowane doświadczenie związane z badaniem prawidłowości wykorzystania środków publicznych</w:t>
      </w:r>
      <w:ins w:id="1" w:author="Justyna Łataś-Dęga" w:date="2023-01-24T23:52:00Z">
        <w:r>
          <w:rPr>
            <w:rFonts w:cs="Calibri" w:ascii="Calibri" w:hAnsi="Calibri"/>
            <w:bCs/>
            <w:sz w:val="22"/>
            <w:szCs w:val="22"/>
          </w:rPr>
          <w:t xml:space="preserve"> </w:t>
        </w:r>
      </w:ins>
      <w:r>
        <w:rPr>
          <w:rFonts w:cs="Calibri" w:ascii="Calibri" w:hAnsi="Calibri"/>
          <w:bCs/>
          <w:sz w:val="22"/>
          <w:szCs w:val="22"/>
        </w:rPr>
        <w:t>(przynajmniej 3 projekty)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e udokumentowane doświadczenie w przeprowadzaniu audytu zewnętrznego i/lub audytu wewnętrznego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z osoby posiadające odpowiednie kwalifikacje i doświadczenie w zakresie przeprowadzania audytu należy rozumieć osoby spełniające warunki określone w art. 286 ustawy z dnia 27 sierpnia 2009 r. o finansach publicznych </w:t>
      </w:r>
      <w:r>
        <w:rPr>
          <w:rFonts w:cs="Calibri" w:ascii="Calibri" w:hAnsi="Calibri"/>
          <w:bCs/>
          <w:color w:val="000000"/>
          <w:sz w:val="22"/>
          <w:szCs w:val="22"/>
        </w:rPr>
        <w:t>(Dz. U. z 2021 r. poz.305, z późn. zm.) W</w:t>
      </w:r>
      <w:r>
        <w:rPr>
          <w:rFonts w:cs="Calibri" w:ascii="Calibri" w:hAnsi="Calibri"/>
          <w:bCs/>
          <w:sz w:val="22"/>
          <w:szCs w:val="22"/>
        </w:rPr>
        <w:t xml:space="preserve"> przypadku osób, które będą uczestniczyć w wykonaniu audytu zewnętrznego projektu warunki wskazane w ust. 2 pkt b)-d) stosuje się odpowiednio.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ubiegający się o przeprowadzenie audytu zewnętrznego projektu zobligowany jest do złożenia: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u wykonanych audytów zadań lub projektów finansowanych ze środków publicznych wraz z terminem ich wykonania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ykazu osób, które będą uczestniczyć w wykonaniu audytu wraz z informacjami na temat ich kwalifikacji zawodowych i doświadczenia,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wierdzonych za zgodność z oryginałem dokumentów potwierdzających kwalifikacje zawodowe uprawniające do przeprowadzenia zadania audytowego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y, o których mowa w ust. 4 powinny dotyczyć zarówno kwalifikacji 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projektu stanowi wymóg w stosunku do oferentów ubiegających się o zlecenie tej usługi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soby uczestniczące w przeprowadzaniu audytu zewnętrznego powinny spełniać wymóg bezstronności i niezależności od badanego Zamawiającego. Bezstronność i niezależność jest zachowana, jeżeli osoba lub podmiot przeprowadzający audyt zewnętrzny spełnia warunki określone w stanowiącym Załącznik Nr 2 do Zapytania ofertowego </w:t>
      </w:r>
      <w:r>
        <w:rPr>
          <w:rFonts w:cs="Calibri" w:ascii="Calibri" w:hAnsi="Calibri"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Oświadczenie o bezstronności i niezależności”.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del w:id="2" w:author="Justyna Łataś-Dęga" w:date="2023-01-25T09:20:00Z">
        <w:r>
          <w:rPr>
            <w:rFonts w:cs="Calibri" w:ascii="Calibri" w:hAnsi="Calibri"/>
            <w:bCs/>
            <w:sz w:val="22"/>
            <w:szCs w:val="22"/>
          </w:rPr>
          <w:delText xml:space="preserve">    </w:delText>
        </w:r>
      </w:del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raportu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Raport z audytu zewnętrznego powinien zawierać w szczególności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ę sporządzenia raportu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ę i adres podmiotu realizującego projekt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azwę podmiotu przeprowadzającego audyt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ę audytowanego projektu, nr i datę umowy, która dotyczy audytowanego projektu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wartość projektu w tym całkowitą wartość kosztów kwalifikowalnych, kwotę dofinansowania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 projektu oraz zwięzły opis audytowanego projektu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ona i nazwiska audytorów uczestniczących w audycie oraz numer imiennego upoważnienia do przeprowadzania audytu zewnętrznego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przeprowadzenia audytu zewnętrznego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objęty audytem zewnętrznym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audytu zewnętrznego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kres przedmiotowy audytu zewnętrznego, w tym dokumenty (rodzaj, numer, itp.) które zostały poddane badaniu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jęte działanie i zastosowane techniki audytu zewnętrznego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czy badanie audytowe zostało przeprowadzone na podstawie wszystkich dokumentów, czy tez na próbie dokumentów oraz informacja o sposobie doboru próby do zadania audytowego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lenia stanu faktycznego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kazanie stwierdzonych problemów w trakcie realizacji projektu wraz ze wskazaniem ich wagi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enie oraz analiza przyczyn i skutków uchybień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Uwagi i wnioski w sprawie usunięcia stwierdzonych uchybień, ewentualne rekomendacje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y audytorów sporządzających raport.</w:t>
      </w:r>
    </w:p>
    <w:p>
      <w:pPr>
        <w:pStyle w:val="Default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strony raportu z przeprowadzonego audytu powinny być ponumerowane i parafowane przez audytora zewnętrznego.</w:t>
      </w:r>
    </w:p>
    <w:p>
      <w:pPr>
        <w:pStyle w:val="Akapitzlist"/>
        <w:spacing w:before="280" w:after="280"/>
        <w:contextualSpacing/>
        <w:rPr/>
      </w:pPr>
      <w:bookmarkStart w:id="2" w:name="OLE_LINK2"/>
      <w:bookmarkStart w:id="3" w:name="OLE_LINK1"/>
      <w:bookmarkStart w:id="4" w:name="OLE_LINK5"/>
      <w:bookmarkStart w:id="5" w:name="OLE_LINK4"/>
      <w:bookmarkStart w:id="6" w:name="OLE_LINK3"/>
      <w:bookmarkEnd w:id="2"/>
      <w:bookmarkEnd w:id="3"/>
      <w:bookmarkEnd w:id="4"/>
      <w:bookmarkEnd w:id="5"/>
      <w:bookmarkEnd w:id="6"/>
      <w:r>
        <w:rPr>
          <w:rFonts w:cs="Calibri"/>
          <w:b/>
        </w:rPr>
        <w:t>Wykonawca ubiegający się o przeprowadzenie audytu zewnętrznego zobligowany jest do złożenia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rFonts w:cs="Calibri"/>
        </w:rPr>
        <w:t>Wykazu wykonanych audytów zadań lub projektów finansowanych ze środków publicznych w latach 2020 - 2024 wraz z terminem ich wykonania,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rPr/>
      </w:pPr>
      <w:r>
        <w:rPr>
          <w:rFonts w:cs="Calibri"/>
        </w:rPr>
        <w:t>Wykazu osób, które będą uczestniczyć w wykonaniu audytu wraz z informacjami na temat ich kwalifikacji zawodowych i doświadczenia,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otwierdzonych za zgodność z oryginałem dokumentów potwierdzających kwalifikacje zawodowe uprawniające do przeprowadzania zadania audytowego,</w:t>
      </w:r>
    </w:p>
    <w:p>
      <w:pPr>
        <w:pStyle w:val="Akapitzlist"/>
        <w:numPr>
          <w:ilvl w:val="0"/>
          <w:numId w:val="11"/>
        </w:numPr>
        <w:spacing w:before="0" w:after="280"/>
        <w:contextualSpacing/>
        <w:rPr>
          <w:rFonts w:cs="Calibri"/>
        </w:rPr>
      </w:pPr>
      <w:r>
        <w:rPr>
          <w:rFonts w:cs="Calibri"/>
        </w:rPr>
        <w:t>Poświadczone za zgodność z oryginałem: aktualne dokumenty rejestrowe Wykonawcy (odpis z KRS lub wyciąg z CEIDG),  numery NIP, REGON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7" w:name="OLE_LINK5"/>
      <w:bookmarkStart w:id="8" w:name="OLE_LINK4"/>
      <w:bookmarkStart w:id="9" w:name="OLE_LINK3"/>
      <w:bookmarkEnd w:id="7"/>
      <w:bookmarkEnd w:id="8"/>
      <w:bookmarkEnd w:id="9"/>
      <w:r>
        <w:rPr>
          <w:rFonts w:cs="Calibri" w:ascii="Calibri" w:hAnsi="Calibri"/>
          <w:b/>
          <w:bCs/>
          <w:sz w:val="22"/>
          <w:szCs w:val="22"/>
        </w:rPr>
        <w:t xml:space="preserve">Termin i miejsce realizacji usługi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realizowane będzie w Lublinie w siedzibie Stowarzyszenia w okresie: </w:t>
      </w:r>
      <w:r>
        <w:rPr>
          <w:rFonts w:cs="Calibri" w:ascii="Calibri" w:hAnsi="Calibri"/>
          <w:b/>
          <w:color w:val="000000"/>
          <w:sz w:val="22"/>
          <w:szCs w:val="22"/>
        </w:rPr>
        <w:t>17.02.2025r. do 24.03.2025r.</w:t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:</w:t>
      </w:r>
    </w:p>
    <w:p>
      <w:pPr>
        <w:pStyle w:val="Normal"/>
        <w:numPr>
          <w:ilvl w:val="0"/>
          <w:numId w:val="8"/>
        </w:numPr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8"/>
        </w:numPr>
        <w:ind w:left="720" w:hanging="436"/>
        <w:rPr/>
      </w:pPr>
      <w:r>
        <w:rPr>
          <w:rFonts w:cs="Calibri" w:ascii="Calibri" w:hAnsi="Calibri"/>
          <w:sz w:val="22"/>
          <w:szCs w:val="22"/>
        </w:rPr>
        <w:t xml:space="preserve">Ofertę składa się w formie pisemnej wypełniając „Formularz Oferty Wykonawcy” stanowiący </w:t>
      </w:r>
      <w:r>
        <w:rPr>
          <w:rFonts w:cs="Calibri" w:ascii="Calibri" w:hAnsi="Calibri"/>
          <w:i/>
          <w:iCs/>
          <w:sz w:val="22"/>
          <w:szCs w:val="22"/>
        </w:rPr>
        <w:t>Załącznik Nr 1 do Zapytania ofertowego</w:t>
      </w:r>
      <w:r>
        <w:rPr>
          <w:rFonts w:cs="Calibri" w:ascii="Calibri" w:hAnsi="Calibri"/>
          <w:sz w:val="22"/>
          <w:szCs w:val="22"/>
        </w:rPr>
        <w:t>. Oferta powinna być czytelna i złożona w języku polskim.</w:t>
      </w:r>
    </w:p>
    <w:p>
      <w:pPr>
        <w:pStyle w:val="Normal"/>
        <w:numPr>
          <w:ilvl w:val="0"/>
          <w:numId w:val="8"/>
        </w:numPr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tekście oferty (przekreślenia, poprawki dopiski) powinny być podpisane lub parafowane przez Wykonawcę, w przeciwnym wypadku nie będą uwzględniane.</w:t>
      </w:r>
    </w:p>
    <w:p>
      <w:pPr>
        <w:pStyle w:val="Normal"/>
        <w:numPr>
          <w:ilvl w:val="0"/>
          <w:numId w:val="8"/>
        </w:numPr>
        <w:ind w:left="720" w:hanging="436"/>
        <w:rPr/>
      </w:pPr>
      <w:r>
        <w:rPr>
          <w:rFonts w:cs="Calibri" w:ascii="Calibri" w:hAnsi="Calibri"/>
          <w:sz w:val="22"/>
          <w:szCs w:val="22"/>
        </w:rPr>
        <w:t>Wykonawca nie może wycofać oferty i wprowadzać jakichkolwiek zmian w treści oferty po upływie terminu składania ofert.</w:t>
      </w:r>
    </w:p>
    <w:p>
      <w:pPr>
        <w:pStyle w:val="Normal"/>
        <w:numPr>
          <w:ilvl w:val="0"/>
          <w:numId w:val="8"/>
        </w:numPr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ystkie koszty związane z przygotowaniem i złożeniem ofert.</w:t>
      </w:r>
    </w:p>
    <w:p>
      <w:pPr>
        <w:pStyle w:val="Akapitzlist"/>
        <w:numPr>
          <w:ilvl w:val="0"/>
          <w:numId w:val="8"/>
        </w:numPr>
        <w:spacing w:before="0" w:after="280"/>
        <w:contextualSpacing/>
        <w:rPr/>
      </w:pPr>
      <w:del w:id="3" w:author="Justyna Łataś-Dęga" w:date="2023-01-25T09:22:00Z">
        <w:r>
          <w:rPr>
            <w:rFonts w:cs="Calibri"/>
            <w:bCs/>
          </w:rPr>
          <w:delText xml:space="preserve"> </w:delText>
        </w:r>
      </w:del>
      <w:r>
        <w:rPr>
          <w:rFonts w:cs="Calibri"/>
        </w:rPr>
        <w:t>Wykonawca ubiegający się o przeprowadzenie audytu zewnętrznego zobligowany jest do złożenia dodatkowo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oświadczone za zgodność z oryginałem: aktualne dokumenty rejestrowe Wykonawcy (odpis z KRS, wyciąg z CIDG),  numery NIP, REGON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cs="Calibri"/>
        </w:rPr>
      </w:pPr>
      <w:r>
        <w:rPr>
          <w:rFonts w:cs="Calibri"/>
        </w:rPr>
        <w:t>Oświadczenia o braku powiazań kapitałowych i osobowych z Zamawiający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, miejsce i termin składania ofe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rma oferty: ofertę należy złożyć w postaci pisemnej złożonej w siedzibie </w:t>
      </w:r>
      <w:r>
        <w:rPr>
          <w:rFonts w:cs="Calibri" w:ascii="Calibri" w:hAnsi="Calibri"/>
          <w:b/>
          <w:sz w:val="22"/>
          <w:szCs w:val="22"/>
        </w:rPr>
        <w:t>Stowarzyszenia Na Rzecz Dzieci i Młodzieży Niepełnosprawnej Ruchowo, ul. Doświadczalna 46, 20-236 Lublin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łożenia oferty do dnia: 11.02.2025 r. do godz. 12.00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ozpatrzenia ofert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oferty zostaną rozpatrzone w dniu 11.02.2025 r. o godz. 12.30, oferenci zostaną poinformowani drogą mailową bądź telefonicznie o podjętej decyzji do  13.02.2025r. Ponadto informacja o wyborze audytora zostanie zamieszczona na stronie Internetowej www.doswiadczalna.pl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teria oceny ofert: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edmiotowym postępowaniu przy wyborze oferty najkorzystniejszej Zamawiający zastosuje następujące kryteria: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y 52% (52 pkt.)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ą ilość punktów w ramach kryterium cena (cena brutto) otrzyma najtańsza oferta według wzoru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C minimalna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= ----------------------------x 52%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C oferty badanej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Wykonawcy w zakresie przeprowadzania usługi audytu zewnętrznego projektów 48%(48 pkt.)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ena według wskaźnika za każdą realizację 8 punktów, max do 48 punktów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owiązkiem Wykonawcy jest udokumentowanie posiadanego doświadczenia w zakresie przeprowadzonych audytów projektów finansowanych ze środków publicznych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obliczenia ogólnej ceny oferty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=  C + D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– ocena ogólna oferty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  - cena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 – doświadczeni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ie będzie można dokonać wyboru oferty najkorzystniejszej ze względu na to, że dwie lub więcej ofert przedstawia taki sam bilans ceny i innych kryteriów oceny ofert, Zamawiający przeprowadzi negocjacje z Wykonawcami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 zastrzega sobie prawo d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yjaśnień potwierdzających posiadanie umiejętności i doświadczenia w zakresie prowadzonej działalności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dalszych negocjacji w celu zawarcia umowy,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ygnacji z wyboru oferty bez podania przyczy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Unieważnienie postępowa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do unieważnienia postępowania, jeżeli wystąpią następujące okoliczności: </w:t>
      </w:r>
    </w:p>
    <w:p>
      <w:pPr>
        <w:pStyle w:val="Normal"/>
        <w:ind w:left="234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 w postępowaniu wpłynęły wadliwe oferty i nie można usunąć ich wad,</w:t>
      </w:r>
    </w:p>
    <w:p>
      <w:pPr>
        <w:pStyle w:val="Normal"/>
        <w:ind w:left="2340" w:hanging="2160"/>
        <w:rPr/>
      </w:pPr>
      <w:r>
        <w:rPr>
          <w:rFonts w:cs="Calibri" w:ascii="Calibri" w:hAnsi="Calibri"/>
          <w:sz w:val="22"/>
          <w:szCs w:val="22"/>
        </w:rPr>
        <w:t xml:space="preserve">2.      cena ofert przekracza wartość zamówienia określoną w budżecie Projektu, </w:t>
      </w:r>
    </w:p>
    <w:p>
      <w:pPr>
        <w:pStyle w:val="Normal"/>
        <w:ind w:left="540" w:hanging="360"/>
        <w:rPr/>
      </w:pPr>
      <w:r>
        <w:rPr>
          <w:rFonts w:cs="Calibri" w:ascii="Calibri" w:hAnsi="Calibri"/>
          <w:sz w:val="22"/>
          <w:szCs w:val="22"/>
        </w:rPr>
        <w:t xml:space="preserve">3.      w toku postępowania ujawniono niemożliwą do usunięcia wadę postępowania uniemożliwiającą zawarcie zgodnej z Projektem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iniejsze zapytanie ofertowe nie stanowi: zobowiązania Stowarzyszenia na Rzecz Dzieci i Młodzieży niepełnosprawnej Ruchowo z siedzibą w Lublinie do zawarcia umowy, oferty w rozumieniu Kodeksu Cywilnego, podstawy do roszczeń dotyczących zawarcia umowy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ins w:id="5" w:author="Justyna Łataś-Dęga" w:date="2023-01-25T09:35:00Z"/>
        </w:rPr>
      </w:pPr>
      <w:ins w:id="4" w:author="Justyna Łataś-Dęga" w:date="2023-01-25T09:35:00Z">
        <w:r>
          <w:rPr>
            <w:rFonts w:cs="Calibri" w:ascii="Calibri" w:hAnsi="Calibri"/>
            <w:b/>
            <w:bCs/>
            <w:sz w:val="22"/>
            <w:szCs w:val="22"/>
          </w:rPr>
        </w:r>
      </w:ins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takt w sprawie ofer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ezes zarządu Iwona Szysz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:</w:t>
      </w:r>
    </w:p>
    <w:p>
      <w:pPr>
        <w:pStyle w:val="Akapitzlist"/>
        <w:ind w:left="0" w:hanging="0"/>
        <w:rPr/>
      </w:pPr>
      <w:r>
        <w:rPr>
          <w:rFonts w:cs="Calibri"/>
        </w:rPr>
        <w:t>Zał. nr 1  Formularz oferty Wykonawcy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Zał. Nr 2 Oświadczenie o bezstronności i niezale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cs="Arial" w:ascii="Arial" w:hAnsi="Arial"/>
          <w:i/>
          <w:iCs/>
          <w:spacing w:val="10"/>
          <w:sz w:val="22"/>
        </w:rPr>
      </w:r>
      <w:bookmarkStart w:id="10" w:name="_GoBack"/>
      <w:bookmarkStart w:id="11" w:name="_GoBack"/>
      <w:bookmarkEnd w:id="11"/>
    </w:p>
    <w:p>
      <w:pPr>
        <w:pStyle w:val="Normal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cs="Arial" w:ascii="Arial" w:hAnsi="Arial"/>
          <w:i/>
          <w:iCs/>
          <w:spacing w:val="1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587" w:top="16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hodium Libr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  <w:tab w:val="left" w:pos="6930" w:leader="none"/>
        <w:tab w:val="left" w:pos="7530" w:leader="none"/>
      </w:tabs>
      <w:ind w:left="-709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8125</wp:posOffset>
          </wp:positionH>
          <wp:positionV relativeFrom="paragraph">
            <wp:posOffset>-712470</wp:posOffset>
          </wp:positionV>
          <wp:extent cx="1709420" cy="714375"/>
          <wp:effectExtent l="0" t="0" r="0" b="0"/>
          <wp:wrapTight wrapText="bothSides">
            <wp:wrapPolygon edited="0">
              <wp:start x="414" y="2339"/>
              <wp:lineTo x="-102" y="6502"/>
              <wp:lineTo x="727" y="10664"/>
              <wp:lineTo x="101" y="10664"/>
              <wp:lineTo x="-102" y="11448"/>
              <wp:lineTo x="-102" y="18735"/>
              <wp:lineTo x="414" y="18995"/>
              <wp:lineTo x="7511" y="19514"/>
              <wp:lineTo x="18988" y="19514"/>
              <wp:lineTo x="21388" y="18995"/>
              <wp:lineTo x="21074" y="15351"/>
              <wp:lineTo x="19719" y="14308"/>
              <wp:lineTo x="19406" y="10664"/>
              <wp:lineTo x="21600" y="10664"/>
              <wp:lineTo x="21600" y="7021"/>
              <wp:lineTo x="19092" y="6243"/>
              <wp:lineTo x="1145" y="2339"/>
              <wp:lineTo x="414" y="2339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92075</wp:posOffset>
          </wp:positionH>
          <wp:positionV relativeFrom="page">
            <wp:posOffset>180975</wp:posOffset>
          </wp:positionV>
          <wp:extent cx="681355" cy="997585"/>
          <wp:effectExtent l="0" t="0" r="0" b="0"/>
          <wp:wrapSquare wrapText="bothSides"/>
          <wp:docPr id="2" name="Obraz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528320</wp:posOffset>
              </wp:positionH>
              <wp:positionV relativeFrom="margin">
                <wp:posOffset>-1236980</wp:posOffset>
              </wp:positionV>
              <wp:extent cx="2438400" cy="1155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155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76" w:before="0" w:after="280"/>
                            <w:ind w:right="141" w:hanging="0"/>
                            <w:jc w:val="center"/>
                            <w:rPr>
                              <w:rFonts w:ascii="Rhodium Libre" w:hAnsi="Rhodium Libre" w:cs="Rhodium Libre"/>
                              <w:b/>
                              <w:b/>
                              <w:bCs/>
                              <w:color w:val="5D2483"/>
                              <w:sz w:val="22"/>
                            </w:rPr>
                          </w:pPr>
                          <w:r>
                            <w:rPr>
                              <w:rStyle w:val="StrongEmphasis"/>
                              <w:rFonts w:cs="Rhodium Libre" w:ascii="Rhodium Libre" w:hAnsi="Rhodium Libre"/>
                              <w:color w:val="5D2483"/>
                              <w:sz w:val="22"/>
                            </w:rPr>
                            <w:t xml:space="preserve">STOWARZYSZENIE NA RZECZ </w:t>
                            <w:br/>
                            <w:t>DZIECI I MŁODZIEŻY NIEPEŁNOSPRAWNEJ RUCHOWO</w:t>
                          </w:r>
                        </w:p>
                        <w:p>
                          <w:pPr>
                            <w:pStyle w:val="Normal"/>
                            <w:ind w:right="141" w:hanging="0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90.95pt;mso-wrap-distance-left:9.05pt;mso-wrap-distance-right:9.05pt;mso-wrap-distance-top:3.6pt;mso-wrap-distance-bottom:3.6pt;margin-top:-97.4pt;mso-position-vertical-relative:margin;margin-left:41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76" w:before="0" w:after="280"/>
                      <w:ind w:right="141" w:hanging="0"/>
                      <w:jc w:val="center"/>
                      <w:rPr>
                        <w:rFonts w:ascii="Rhodium Libre" w:hAnsi="Rhodium Libre" w:cs="Rhodium Libre"/>
                        <w:b/>
                        <w:b/>
                        <w:bCs/>
                        <w:color w:val="5D2483"/>
                        <w:sz w:val="22"/>
                      </w:rPr>
                    </w:pPr>
                    <w:r>
                      <w:rPr>
                        <w:rStyle w:val="StrongEmphasis"/>
                        <w:rFonts w:cs="Rhodium Libre" w:ascii="Rhodium Libre" w:hAnsi="Rhodium Libre"/>
                        <w:color w:val="5D2483"/>
                        <w:sz w:val="22"/>
                      </w:rPr>
                      <w:t xml:space="preserve">STOWARZYSZENIE NA RZECZ </w:t>
                      <w:br/>
                      <w:t>DZIECI I MŁODZIEŻY NIEPEŁNOSPRAWNEJ RUCHOWO</w:t>
                    </w:r>
                  </w:p>
                  <w:p>
                    <w:pPr>
                      <w:pStyle w:val="Normal"/>
                      <w:ind w:right="141" w:hanging="0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hyperlink" Target="http://www.pfron.org.pl/portal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03:00Z</dcterms:created>
  <dc:creator>SEKRETARIAT</dc:creator>
  <dc:description/>
  <cp:keywords/>
  <dc:language>en-US</dc:language>
  <cp:lastModifiedBy>Iwona Szyszko</cp:lastModifiedBy>
  <cp:lastPrinted>2025-01-17T13:16:00Z</cp:lastPrinted>
  <dcterms:modified xsi:type="dcterms:W3CDTF">2025-01-22T10:30:00Z</dcterms:modified>
  <cp:revision>30</cp:revision>
  <dc:subject/>
  <dc:title>POROZUMIENIE</dc:title>
</cp:coreProperties>
</file>